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</w:tblGrid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Кировского областного территориального фонда обязательного медицинского страхования               от 28.08.2020 № 80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0 года    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510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                № 44-ФЗ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23.12.2019 № 338-ЗО «О бюджете Кировского областного территориального фонда обязательного медицинского страхования на 2020 год и на плановый период 2021 и 2022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1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1. Затраты на абонентскую плат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3860" cy="274320"/>
            <wp:effectExtent l="0" t="0" r="0" b="0"/>
            <wp:docPr id="1" name="base_23792_85543_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85543_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65375" cy="492125"/>
            <wp:effectExtent l="0" t="0" r="0" b="0"/>
            <wp:docPr id="2" name="base_23792_85543_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85543_4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9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7505" cy="283210"/>
            <wp:effectExtent l="0" t="0" r="0" b="0"/>
            <wp:docPr id="3" name="base_23792_85543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92_85543_4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(цифровых каналов)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(цифровой канал) для передачи голосовой информации) с i-й абонентской платой;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83210"/>
            <wp:effectExtent l="0" t="0" r="0" b="0"/>
            <wp:docPr id="4" name="base_23792_85543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92_85543_4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жемесячная i-я абонентская плата в расчете на 1 абонентский номер (цифровой канал) для передачи голосовой информации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drawing>
          <wp:inline distT="0" distB="0" distL="0" distR="0">
            <wp:extent cx="365760" cy="283210"/>
            <wp:effectExtent l="0" t="0" r="0" b="0"/>
            <wp:docPr id="5" name="base_23792_85543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92_85543_4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iCs/>
          <w:sz w:val="26"/>
          <w:szCs w:val="26"/>
        </w:rPr>
        <w:t>количество месяцев предоставления услуги с i-й абонентской платой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2409"/>
        <w:gridCol w:w="1843"/>
      </w:tblGrid>
      <w:tr>
        <w:trPr>
          <w:trHeight w:val="7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группы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бонентских номеров (цифровых каналов)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i-я абонентская плата в расчете на 1 абонентский номер (цифровой канал) для передачи голосовой информа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 услуги с i-й абонентской платой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7505" cy="2832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5760" cy="283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5760" cy="2832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1.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74320"/>
            <wp:effectExtent l="0" t="0" r="0" b="0"/>
            <wp:docPr id="9" name="base_23792_85543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92_85543_4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48200" cy="1097280"/>
            <wp:effectExtent l="0" t="0" r="0" b="0"/>
            <wp:docPr id="10" name="base_23792_85543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92_85543_4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9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83210"/>
            <wp:effectExtent l="0" t="0" r="0" b="0"/>
            <wp:docPr id="11" name="base_23792_85543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92_85543_4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(цифровых каналов) для передачи голосовой информации, используемых для местных (внутризоновых) телефонных соединений, с g-м тариф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5280" cy="283210"/>
            <wp:effectExtent l="0" t="0" r="0" b="0"/>
            <wp:docPr id="12" name="base_23792_85543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92_85543_4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должительность местных (внутризоновых) телефонных соединений в месяц в расчете на 1 абонентский номер (цифровой канал)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gm</w:t>
      </w:r>
      <w:r>
        <w:rPr>
          <w:sz w:val="26"/>
          <w:szCs w:val="26"/>
        </w:rPr>
        <w:t xml:space="preserve"> – цена минуты разговора при местных (внутризоновых)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83210"/>
            <wp:effectExtent l="0" t="0" r="0" b="0"/>
            <wp:docPr id="13" name="base_23792_85543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92_85543_4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местной (внутризоновой)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83210"/>
            <wp:effectExtent l="0" t="0" r="0" b="0"/>
            <wp:docPr id="14" name="base_23792_85543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92_85543_4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(цифровых каналов)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83210"/>
            <wp:effectExtent l="0" t="0" r="0" b="0"/>
            <wp:docPr id="15" name="base_23792_85543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92_85543_4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должительность междугородних телефонных соединений в месяц в расчете на 1 абонентский телефонный номер (цифровой канал)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83210"/>
            <wp:effectExtent l="0" t="0" r="0" b="0"/>
            <wp:docPr id="16" name="base_23792_85543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92_85543_4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83210"/>
            <wp:effectExtent l="0" t="0" r="0" b="0"/>
            <wp:docPr id="17" name="base_23792_85543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92_85543_4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83210"/>
            <wp:effectExtent l="0" t="0" r="0" b="0"/>
            <wp:docPr id="18" name="base_23792_85543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92_85543_4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7505" cy="283210"/>
            <wp:effectExtent l="0" t="0" r="0" b="0"/>
            <wp:docPr id="19" name="base_23792_85543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92_85543_4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5280" cy="283210"/>
            <wp:effectExtent l="0" t="0" r="0" b="0"/>
            <wp:docPr id="20" name="base_23792_85543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92_85543_4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83210"/>
            <wp:effectExtent l="0" t="0" r="0" b="0"/>
            <wp:docPr id="21" name="base_23792_85543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92_85543_4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/>
        <w:t xml:space="preserve"> </w:t>
      </w:r>
      <w:r>
        <w:rPr/>
        <w:t>количество месяцев предоставления услуги международной телефонной связи по j-му тарифу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134"/>
        <w:gridCol w:w="992"/>
        <w:gridCol w:w="850"/>
        <w:gridCol w:w="1134"/>
        <w:gridCol w:w="1134"/>
        <w:gridCol w:w="993"/>
        <w:gridCol w:w="992"/>
      </w:tblGrid>
      <w:tr>
        <w:trPr>
          <w:trHeight w:val="26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единений (для всех групп должност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абонентских номеров (цифровых каналов)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и голосовой информации, используе-мых для местных (внутризо-новых) телефонных соединений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g-м тарифом, 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-тельность местных (внутризо-новых) телефонных соединений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есяц в расчете на 1 абонентский номер (цифровой канал) для передачи голосовой информации,  по g-му тарифу,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инуты разговора 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местных (внутризо-новых) телефонных соединениях п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-му тарифу, руб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месяцев предо-ставления услуги местной (внутри-зоновой) телефон-</w:t>
            </w:r>
          </w:p>
          <w:p>
            <w:pPr>
              <w:pStyle w:val="ConsPlusNormal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й связи </w:t>
            </w:r>
          </w:p>
          <w:p>
            <w:pPr>
              <w:pStyle w:val="ConsPlusNormal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g-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абонентских номеров (цифровых каналов) </w:t>
            </w:r>
          </w:p>
          <w:p>
            <w:pPr>
              <w:pStyle w:val="ConsPlusNormal"/>
              <w:ind w:left="-108"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</w:p>
          <w:p>
            <w:pPr>
              <w:pStyle w:val="ConsPlusNormal"/>
              <w:ind w:left="-108"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и голосовой информации, используе-мых для междуго-родних телефонных соединений, </w:t>
            </w:r>
          </w:p>
          <w:p>
            <w:pPr>
              <w:pStyle w:val="ConsPlusNormal"/>
              <w:ind w:left="-108"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i-м </w:t>
            </w:r>
          </w:p>
          <w:p>
            <w:pPr>
              <w:pStyle w:val="ConsPlusNormal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ом, </w:t>
            </w:r>
          </w:p>
          <w:p>
            <w:pPr>
              <w:pStyle w:val="ConsPlusNormal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-тельность междуго-родних телефонных соединений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есяц в расчете на 1 абонентский телефонный номер (цифровой канал) для передачи голосовой информации по i-му тарифу,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минуты разговора при междуго-родних телефон-ных соедине-ниях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i-му тарифу, 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месяцев предо-ставления услуги между-городней телефон-ной связи по i-му тарифу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65760" cy="28321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35280" cy="28321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000" cy="28321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65760" cy="28321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20040" cy="28321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0040" cy="28321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000" cy="28321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боненты со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8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4,3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боненты фиксирован-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,4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4,3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абонентских номеров (цифровых каналов), продолжительность телефонных соединений может быть изменено в связи со служебной необходим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ая ц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ой абонентской пла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ы разговора может быть изменена, но не более уровня тарифов, утвержденных регулирующим органом – Федеральной антимонопольной службой.</w:t>
      </w:r>
    </w:p>
    <w:p>
      <w:pPr>
        <w:pStyle w:val="ConsPlusNormal"/>
        <w:ind w:right="-144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 этом закупка услуг телефонной связи осуществляется в пределах доведенных лимитов бюджетных обязательст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пункте 1.3.1.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Строки 1 и 2 в таблице изложить в следующей редакции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12"/>
        <w:gridCol w:w="2183"/>
      </w:tblGrid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сопровождению программного обеспечения «Партнер-персонал» (Расчет заработной платы и кадровый учет на предприятии: сопровождение, обновление версий, внесение изменений в программное обеспечение, в соответствии с внесением изменений в бухгалтерском учете, налогообложении и отчетности Фонда при внесении изменений в нормативные и законодательные документы Российской Федерации, касающиеся регулирования вопросов ведения бюджетного учета, налогообложения и отчетности, а также внутреннего документооборот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0,00</w:t>
            </w:r>
          </w:p>
        </w:tc>
      </w:tr>
      <w:tr>
        <w:trPr>
          <w:trHeight w:val="18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сультационные услуги и услуги по сопровождению программных продуктов «1С:Предприятие»:«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:Бухгалтерия государственного учреждения 8.», «1С: Документооборот 8 КОРП» (Сопровождение, обновление версий, внесение изменений в программное обеспечение, в соответствии с внесением изменений в бухгалтерском учете и отчетности Фонда при внесении изменений в нормативные и законодательные документы Российской Федерации, касающиеся регулирования вопросов ведения бюджетного учета и отчетности, а также внутреннего документооборота, консультационные услуг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0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3.2. Последний абзац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Строку 1 таблицы в пункте 1.1.1.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70"/>
        <w:gridCol w:w="1276"/>
        <w:gridCol w:w="15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пункте 1.4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1. Строку 1 таблицы </w:t>
      </w:r>
      <w:r>
        <w:rPr/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7"/>
        <w:gridCol w:w="1993"/>
        <w:gridCol w:w="2126"/>
        <w:gridCol w:w="2268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*1,1=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502</w:t>
            </w:r>
            <w:r>
              <w:rPr>
                <w:rFonts w:cs="Times New Roman" w:ascii="Times New Roman" w:hAnsi="Times New Roman"/>
              </w:rPr>
              <w:t>,00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2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Периодичность приобретения рабочей станции определяется максимальным сроком полезного использования и составляет 3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Пункт 2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.1. Затраты на оплату услуг почтовой связ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7505" cy="259080"/>
            <wp:effectExtent l="0" t="0" r="0" b="0"/>
            <wp:docPr id="29" name="base_23792_85543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92_85543_6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06880" cy="518160"/>
            <wp:effectExtent l="0" t="0" r="0" b="0"/>
            <wp:docPr id="30" name="base_23792_85543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92_85543_6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0515" cy="283210"/>
            <wp:effectExtent l="0" t="0" r="0" b="0"/>
            <wp:docPr id="31" name="base_23792_85543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92_85543_6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83210"/>
            <wp:effectExtent l="0" t="0" r="0" b="0"/>
            <wp:docPr id="32" name="base_23792_85543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92_85543_6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2693"/>
        <w:gridCol w:w="2835"/>
      </w:tblGrid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чтовых отпр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одного почтового отправления, руб.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ероль заказная внутрен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ероль простая внутрен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казное внутрен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остое внутрен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 объявленной ценностью внутрен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уведомление о вручении внутреннего регистрируемого почтового от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,5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ное уведомление о вручении внутреннего регистрируемого почтового от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несение оттиска франкировальной машины (позиции 1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iCs/>
          <w:sz w:val="26"/>
          <w:szCs w:val="26"/>
        </w:rPr>
        <w:t>5) 6682 (250+120+ 1000+5300+12) * 1,44 руб. = 7295,2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Расчет нормативных затрат</w:t>
      </w:r>
      <w:r>
        <w:rPr>
          <w:rFonts w:cs="Times New Roman" w:ascii="Times New Roman" w:hAnsi="Times New Roman"/>
          <w:sz w:val="26"/>
          <w:szCs w:val="26"/>
        </w:rPr>
        <w:t xml:space="preserve"> на оплату услуг почтовой связ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7505" cy="25908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для всех групп должностей не более (250*84,00) + (120*48,00) + (1000*64,80) + (5300*27,60) + (12*135,60) + (1000*28,50) + (70*72,00) + (6682*1,44)  = 282629,28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наименование почтовых отправлений может быть изменено в связи со служебной необходим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ая цена одного почтового отправления может быть изменена, но не более уровня тарифов, утвержденных регулирующим органом – Федеральной антимонопольной службой.</w:t>
      </w:r>
    </w:p>
    <w:p>
      <w:pPr>
        <w:pStyle w:val="ConsPlusNormal"/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закупка услуг почтовой связи осуществляется в пределах доведенных лимитов бюджетных обязательст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Пункт 2.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4.2. Затраты на теплоснабжение (З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>), определяемые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топл</w:t>
      </w:r>
      <w:r>
        <w:rPr>
          <w:sz w:val="26"/>
          <w:szCs w:val="26"/>
        </w:rPr>
        <w:t xml:space="preserve"> x Т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топл</w:t>
      </w:r>
      <w:r>
        <w:rPr>
          <w:sz w:val="26"/>
          <w:szCs w:val="26"/>
        </w:rPr>
        <w:t xml:space="preserve"> – (30 гкал (гараж Московская, 87))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 xml:space="preserve"> – (1955,22 руб.)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Расчет нормативных затрат</w:t>
      </w:r>
      <w:r>
        <w:rPr>
          <w:rFonts w:cs="Times New Roman" w:ascii="Times New Roman" w:hAnsi="Times New Roman"/>
          <w:sz w:val="26"/>
          <w:szCs w:val="26"/>
        </w:rPr>
        <w:t xml:space="preserve"> на теплоснабжение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>), не более (1955,22*30)=58656,60 руб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ункт 2.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5.2. Затраты на аренду помещения (гаража, зала) </w:t>
      </w:r>
      <w:r>
        <w:rPr>
          <w:sz w:val="26"/>
          <w:szCs w:val="26"/>
        </w:rPr>
        <w:drawing>
          <wp:inline distT="0" distB="0" distL="0" distR="0">
            <wp:extent cx="427355" cy="276860"/>
            <wp:effectExtent l="0" t="0" r="0" b="0"/>
            <wp:docPr id="34" name="base_23792_85543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92_85543_6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52625" cy="515620"/>
            <wp:effectExtent l="0" t="0" r="0" b="0"/>
            <wp:docPr id="35" name="base_23792_85543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92_85543_6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85115"/>
            <wp:effectExtent l="0" t="0" r="0" b="0"/>
            <wp:docPr id="36" name="base_23792_85543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92_85543_6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суток (месяцев) аренды i-го помещения (гаража, зал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4645" cy="285115"/>
            <wp:effectExtent l="0" t="0" r="0" b="0"/>
            <wp:docPr id="37" name="base_23792_85543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92_85543_6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аренды i-го помещения (гаража, зала) в сутки (меся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есяцев х 16200,00 руб. = 194400,00 руб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Пункт 2.6.1.6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1.6. Затраты на утилизацию вышедшего из строя имущества и уничтожение архивных документ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2"/>
        <w:gridCol w:w="1509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за единицу услуг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вышедшего из строя имущества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 и бытовое оборудование, компьютеры, комплектующие, периферийные устройства, оргтехника, сплит-сист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6 (к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зделий из древесины с пропиткой и покрыти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32 (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умуляторы свинцовые, отработанные, неповрежденные с электролито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 (к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шки пневматических ш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(к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ранспортировке утилизируемого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74 (маш/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архивных документов на бумажных носител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 (кг)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Пункт 2.6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6.3. </w:t>
      </w:r>
      <w:r>
        <w:rPr>
          <w:bCs/>
          <w:sz w:val="26"/>
          <w:szCs w:val="26"/>
        </w:rPr>
        <w:t xml:space="preserve">Затраты </w:t>
      </w:r>
      <w:r>
        <w:rPr>
          <w:sz w:val="26"/>
          <w:szCs w:val="26"/>
        </w:rPr>
        <w:t>на техническое обслуживание и ремонт транспортных средств (З</w:t>
      </w:r>
      <w:r>
        <w:rPr>
          <w:sz w:val="26"/>
          <w:szCs w:val="26"/>
          <w:vertAlign w:val="subscript"/>
        </w:rPr>
        <w:t>тортс</w:t>
      </w:r>
      <w:r>
        <w:rPr>
          <w:sz w:val="26"/>
          <w:szCs w:val="26"/>
        </w:rPr>
        <w:t>), определяемые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41830" cy="60198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тортс</w:t>
      </w:r>
      <w:r>
        <w:rPr>
          <w:sz w:val="26"/>
          <w:szCs w:val="26"/>
        </w:rPr>
        <w:t xml:space="preserve"> –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ортс</w:t>
      </w:r>
      <w:r>
        <w:rPr>
          <w:rFonts w:cs="Times New Roman" w:ascii="Times New Roman" w:hAnsi="Times New Roman"/>
          <w:sz w:val="26"/>
          <w:szCs w:val="26"/>
        </w:rPr>
        <w:t xml:space="preserve"> – стоимость технического обслуживания и ремонта i-го транспортного средства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04"/>
        <w:gridCol w:w="2859"/>
        <w:gridCol w:w="2693"/>
      </w:tblGrid>
      <w:tr>
        <w:trPr>
          <w:trHeight w:val="10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одного) технического обслуживания транспортного средств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ремон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шиномонтаж 1 колеса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ISSAN TEANA 2011 </w:t>
            </w:r>
            <w:r>
              <w:rPr>
                <w:sz w:val="20"/>
                <w:szCs w:val="20"/>
              </w:rPr>
              <w:t>года выпус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YOTA COROLLA </w:t>
            </w:r>
            <w:r>
              <w:rPr>
                <w:sz w:val="20"/>
                <w:szCs w:val="20"/>
              </w:rPr>
              <w:t>2013 года выпус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ISSAN TERRANO 2014 </w:t>
            </w:r>
            <w:r>
              <w:rPr>
                <w:sz w:val="20"/>
                <w:szCs w:val="20"/>
              </w:rPr>
              <w:t>года выпус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 TERRANO 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 выпус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460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Строку 1 таблицы в пункте</w:t>
      </w:r>
      <w:r>
        <w:rPr/>
        <w:t xml:space="preserve"> 2.7.1.1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Обязательное медицинское страховани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 годовых подпис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выпусков в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1 годовой подписке для директора и каждого заместителя директора и 2 годовые подписки на управление организации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Дополнить пунктом 2.7.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7.16. Затраты на оплату услуг по размещению информационного материала в общественном транспорт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1"/>
        <w:gridCol w:w="1993"/>
        <w:gridCol w:w="1994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транспортных сред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(месяц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це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змещ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ов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транспортном средств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бщественном транспорте информационного материала для застрахованных лиц о правах при получении бесплатной медицинской помощи по полису обязательного медицинского страх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3. Пункт 2.8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8.2. Затраты на приобретение мебели и отде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материально-технических средств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8160" cy="274320"/>
            <wp:effectExtent l="0" t="0" r="0" b="0"/>
            <wp:docPr id="39" name="base_23792_85543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92_85543_8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9800" cy="518160"/>
            <wp:effectExtent l="0" t="0" r="0" b="0"/>
            <wp:docPr id="40" name="base_23792_85543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92_85543_8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2915" cy="283210"/>
            <wp:effectExtent l="0" t="0" r="0" b="0"/>
            <wp:docPr id="41" name="base_23792_85543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92_85543_8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предметов мебели, машин и оборудования, производственного-хозяйственного инвентар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тдельных материально-технических средст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6720" cy="283210"/>
            <wp:effectExtent l="0" t="0" r="0" b="0"/>
            <wp:docPr id="42" name="base_23792_85543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92_85543_8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го предмета мебел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шин и оборудования, производственного-хозяйственного инвентар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тдельных материально-технических средст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рмы положенности на приобретение мебели,</w:t>
      </w:r>
      <w:r>
        <w:rPr>
          <w:sz w:val="26"/>
          <w:szCs w:val="26"/>
        </w:rPr>
        <w:t xml:space="preserve"> машин и оборудования, производственного-хозяйственного инвентаря</w:t>
      </w:r>
      <w:r>
        <w:rPr>
          <w:bCs/>
          <w:sz w:val="26"/>
          <w:szCs w:val="26"/>
        </w:rPr>
        <w:t xml:space="preserve"> и отдельных материально-технических средств:</w:t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054"/>
        <w:gridCol w:w="596"/>
        <w:gridCol w:w="885"/>
        <w:gridCol w:w="1422"/>
        <w:gridCol w:w="1791"/>
        <w:gridCol w:w="1569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мебели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эксплуатаци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ах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за единицу, руб.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ее место директора, заместителя директора, помощника директора, начальника управлени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а отдела, заместителя начальника управления, заместителя начальника отдел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1262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2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 (брифинг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84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заседани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29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телефоно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9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9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Кресло для руководителя 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ая группа должностей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е мест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41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Кресло для руководител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ая группа должностей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е мест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тул к столу для заседани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8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8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(сейф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25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итель бумаг персональный  (шредер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11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99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99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н (кувшин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92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ы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5,8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 (светильник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е мест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13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набор руководителя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фо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9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е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3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фель (сумка для бумаг)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872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ноутбуко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9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автоматически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22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датер автоматически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39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52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посетителя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директор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директор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80,00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бочее место заместителя начальника отдела в управлении, ведущего специалиста 2 разряд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ого специалиста-эксперта, ведущего специалиста-эксперта, специалиста-эксперт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его специалиста 1 и 2 разря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(ЛДСП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е мест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5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 (ЛДСП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2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(ЛДСП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е мест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 </w:t>
            </w:r>
            <w:r>
              <w:rPr>
                <w:bCs/>
                <w:sz w:val="20"/>
                <w:szCs w:val="20"/>
              </w:rPr>
              <w:t>специалисто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84,00</w:t>
            </w:r>
          </w:p>
        </w:tc>
      </w:tr>
      <w:tr>
        <w:trPr>
          <w:trHeight w:val="145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89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(ведущая, старшая группа должностей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е мест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97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27,7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(сейф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125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множительной техники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бинет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7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 (брифинг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84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е мест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13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металлический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 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2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 с гравировко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бочее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ляр для ключей с     пломбировочной камеро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бочее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автоматически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22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датер автоматически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39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ноутбуко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9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системный блок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20,00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водител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гистрато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томобиль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90,00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нд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19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ьеры (жалюзи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н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пособление для </w:t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чатывания двере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итель бумаг (шредер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 (этаж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68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оссии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8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82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ме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указатель, выполненный рельефно-точечным шрифтом Брайля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р для воды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первой помощи работникам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 категории работнико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5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электрически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уал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гнетушитель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14. Пункт 2.8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8.3. Затраты на приобретение систем кондиционирования (кондиционера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3860" cy="274320"/>
            <wp:effectExtent l="0" t="0" r="0" b="0"/>
            <wp:docPr id="43" name="base_23792_85543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92_85543_8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22120" cy="518160"/>
            <wp:effectExtent l="0" t="0" r="0" b="0"/>
            <wp:docPr id="44" name="base_23792_85543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92_85543_8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3210" cy="283210"/>
            <wp:effectExtent l="0" t="0" r="0" b="0"/>
            <wp:docPr id="45" name="base_23792_85543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92_85543_8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систем кондиционирования (кондиционе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83210"/>
            <wp:effectExtent l="0" t="0" r="0" b="0"/>
            <wp:docPr id="46" name="base_23792_85543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92_85543_8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одной системы кондиционирования (кондиционера)</w:t>
      </w:r>
      <w:r>
        <w:rPr/>
        <w:t>.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931"/>
        <w:gridCol w:w="1134"/>
        <w:gridCol w:w="1134"/>
        <w:gridCol w:w="1418"/>
        <w:gridCol w:w="2268"/>
        <w:gridCol w:w="1442"/>
      </w:tblGrid>
      <w:tr>
        <w:trPr>
          <w:trHeight w:val="558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а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приобре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ндиционе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вво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, руб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00,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00,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ная комната</w:t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9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е архивных документов</w:t>
            </w:r>
          </w:p>
        </w:tc>
      </w:tr>
      <w:tr>
        <w:trPr>
          <w:trHeight w:val="167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39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5. Пункты 2.8.4 – 2.8.6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6. Пункт 2.9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9.1. Затраты на приобретение бланочной и иной типографской продукци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3860" cy="274320"/>
            <wp:effectExtent l="0" t="0" r="0" b="0"/>
            <wp:docPr id="47" name="base_23792_85543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92_85543_8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0" cy="553720"/>
            <wp:effectExtent l="0" t="0" r="0" b="0"/>
            <wp:docPr id="48" name="base_23792_85543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92_85543_8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0515" cy="283210"/>
            <wp:effectExtent l="0" t="0" r="0" b="0"/>
            <wp:docPr id="49" name="base_23792_85543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92_85543_8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бланочной и иной типографск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83210"/>
            <wp:effectExtent l="0" t="0" r="0" b="0"/>
            <wp:docPr id="50" name="base_23792_85543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92_85543_8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одного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83210"/>
            <wp:effectExtent l="0" t="0" r="0" b="0"/>
            <wp:docPr id="51" name="base_23792_85543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92_85543_8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83210"/>
            <wp:effectExtent l="0" t="0" r="0" b="0"/>
            <wp:docPr id="52" name="base_23792_85543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92_85543_8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одной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6"/>
        <w:gridCol w:w="1369"/>
        <w:gridCol w:w="1659"/>
        <w:gridCol w:w="2488"/>
      </w:tblGrid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аноч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чей продукц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яемой типографи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цена одного блан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цена одной единицы прочей продукции, изготовляемой типографией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«Путевой лист автомобил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ки, визитки, брошюры с размещением информации о правах застрахованных лиц в сфере обязательного медицинского страх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ressWall (</w:t>
            </w:r>
            <w:r>
              <w:rPr>
                <w:rFonts w:cs="Times New Roman" w:ascii="Times New Roman" w:hAnsi="Times New Roman"/>
              </w:rPr>
              <w:t>Билбор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50</w:t>
            </w:r>
            <w:r>
              <w:rPr>
                <w:rFonts w:cs="Times New Roman" w:ascii="Times New Roman" w:hAnsi="Times New Roman"/>
              </w:rPr>
              <w:t>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7. Пункт 2.9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9.2. Затраты на приобретение канцелярских принадлежносте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04190" cy="276860"/>
            <wp:effectExtent l="0" t="0" r="0" b="0"/>
            <wp:docPr id="53" name="base_23792_85543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92_85543_8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определяемые по формуле: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89530" cy="515620"/>
            <wp:effectExtent l="0" t="0" r="0" b="0"/>
            <wp:docPr id="54" name="base_23792_85543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92_85543_8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6090" cy="285115"/>
            <wp:effectExtent l="0" t="0" r="0" b="0"/>
            <wp:docPr id="55" name="base_23792_85543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92_85543_8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предмета канцелярских принадлежностей в расче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960" cy="276860"/>
            <wp:effectExtent l="0" t="0" r="0" b="0"/>
            <wp:docPr id="56" name="base_23792_85543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92_85543_8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sz w:val="26"/>
            <w:szCs w:val="26"/>
          </w:rPr>
          <w:t xml:space="preserve">пунктами </w:t>
        </w:r>
      </w:hyperlink>
      <w:hyperlink r:id="rId61">
        <w:r>
          <w:rPr>
            <w:rStyle w:val="InternetLink"/>
            <w:sz w:val="26"/>
            <w:szCs w:val="26"/>
          </w:rPr>
          <w:t>21</w:t>
        </w:r>
      </w:hyperlink>
      <w:r>
        <w:rPr>
          <w:sz w:val="26"/>
          <w:szCs w:val="26"/>
        </w:rPr>
        <w:t xml:space="preserve">, </w:t>
      </w:r>
      <w:hyperlink r:id="rId62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правил определения нормативных затрат</w:t>
      </w:r>
      <w:r>
        <w:rPr>
          <w:bCs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8305" cy="285115"/>
            <wp:effectExtent l="0" t="0" r="0" b="0"/>
            <wp:docPr id="57" name="base_23792_85543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92_85543_8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го предмета канцелярских принадлежностей.</w:t>
      </w:r>
    </w:p>
    <w:p>
      <w:pPr>
        <w:pStyle w:val="Normal"/>
        <w:ind w:firstLine="709"/>
        <w:jc w:val="both"/>
        <w:rPr/>
      </w:pPr>
      <w:r>
        <w:rPr/>
        <w:t>Нормы положенности на приобретение канцелярских принадлежностей в расчете на одного работника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5"/>
        <w:gridCol w:w="1417"/>
        <w:gridCol w:w="1276"/>
        <w:gridCol w:w="1417"/>
        <w:gridCol w:w="1276"/>
        <w:gridCol w:w="1843"/>
      </w:tblGrid>
      <w:tr>
        <w:trPr>
          <w:trHeight w:val="1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анцелярски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 расходов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бот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численность основных работн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ая стоимость 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раты на приобретение канцелярских принадлежностей в год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04190" cy="276860"/>
                  <wp:effectExtent l="0" t="0" r="0" b="0"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76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руб.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2,00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2,72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о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96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,76</w:t>
            </w:r>
          </w:p>
        </w:tc>
      </w:tr>
      <w:tr>
        <w:trPr>
          <w:trHeight w:val="1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пки канцеляр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00 шту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,00</w:t>
            </w:r>
          </w:p>
        </w:tc>
      </w:tr>
      <w:tr>
        <w:trPr>
          <w:trHeight w:val="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2,40</w:t>
            </w:r>
          </w:p>
        </w:tc>
      </w:tr>
      <w:tr>
        <w:trPr>
          <w:trHeight w:val="1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34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0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файл с перф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,20</w:t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зам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20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амоклея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,00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де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,68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,80</w:t>
            </w:r>
          </w:p>
        </w:tc>
      </w:tr>
      <w:tr>
        <w:trPr>
          <w:trHeight w:val="1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08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 «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64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обложка «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,04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,60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14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вклады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,00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шир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,42</w:t>
            </w:r>
          </w:p>
        </w:tc>
      </w:tr>
      <w:tr>
        <w:trPr>
          <w:trHeight w:val="1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56</w:t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6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кнопки гвозд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3</w:t>
            </w:r>
          </w:p>
        </w:tc>
      </w:tr>
      <w:tr>
        <w:trPr>
          <w:trHeight w:val="2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8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ки самоклеящие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цветов по 20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,00</w:t>
            </w:r>
          </w:p>
        </w:tc>
      </w:tr>
      <w:tr>
        <w:trPr>
          <w:trHeight w:val="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,00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00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6,20</w:t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 для но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,5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конверт на мол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45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конверт с кноп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1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,02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№ 10, № 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0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 № 10, № 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,60</w:t>
            </w:r>
          </w:p>
        </w:tc>
      </w:tr>
      <w:tr>
        <w:trPr>
          <w:trHeight w:val="1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й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25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ы пласти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9,20</w:t>
            </w:r>
          </w:p>
        </w:tc>
      </w:tr>
      <w:tr>
        <w:trPr>
          <w:trHeight w:val="1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перепл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0,00</w:t>
            </w:r>
          </w:p>
        </w:tc>
      </w:tr>
      <w:tr>
        <w:trPr>
          <w:trHeight w:val="2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,8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к автоматическим карандаш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46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принтера с клейкой осн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ч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,68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офисная формат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  <w:p>
            <w:pPr>
              <w:pStyle w:val="ConsPlus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0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57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офисная формат А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чка </w:t>
            </w:r>
          </w:p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50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84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</w:t>
            </w:r>
            <w:r>
              <w:rPr>
                <w:rFonts w:cs="Times New Roman" w:ascii="Times New Roman" w:hAnsi="Times New Roman"/>
                <w:lang w:val="en-US"/>
              </w:rPr>
              <w:t>XEROX Colotech+</w:t>
            </w:r>
            <w:r>
              <w:rPr>
                <w:rFonts w:cs="Times New Roman" w:ascii="Times New Roman" w:hAnsi="Times New Roman"/>
              </w:rPr>
              <w:t xml:space="preserve"> (200 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чка </w:t>
            </w:r>
          </w:p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5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53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умага </w:t>
            </w:r>
            <w:r>
              <w:rPr>
                <w:rFonts w:cs="Times New Roman" w:ascii="Times New Roman" w:hAnsi="Times New Roman"/>
                <w:lang w:val="en-US"/>
              </w:rPr>
              <w:t>XEROX Colotech+</w:t>
            </w:r>
            <w:r>
              <w:rPr>
                <w:rFonts w:cs="Times New Roman" w:ascii="Times New Roman" w:hAnsi="Times New Roman"/>
              </w:rPr>
              <w:t xml:space="preserve"> (90 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чка </w:t>
            </w:r>
          </w:p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0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0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98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для лами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60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р дл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0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рези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7</w: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00</w: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8,00</w:t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,75</w:t>
            </w:r>
          </w:p>
        </w:tc>
      </w:tr>
      <w:tr>
        <w:trPr>
          <w:trHeight w:val="2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ст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8. Пункт 2.9.3 дополнить строками следующего содержания</w:t>
      </w:r>
      <w:r>
        <w:rPr/>
        <w:t>: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618"/>
        <w:gridCol w:w="1417"/>
        <w:gridCol w:w="1276"/>
        <w:gridCol w:w="1559"/>
        <w:gridCol w:w="2552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одшивки   докумен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ников</w:t>
            </w:r>
            <w:r>
              <w:rPr>
                <w:sz w:val="20"/>
                <w:szCs w:val="20"/>
              </w:rPr>
              <w:t xml:space="preserve"> в год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Шило для подшивки докумен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ников</w:t>
            </w:r>
            <w:r>
              <w:rPr>
                <w:sz w:val="20"/>
                <w:szCs w:val="20"/>
              </w:rPr>
              <w:t xml:space="preserve"> в год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уничтожителя документов (шредера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редер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ая смазка для автомоби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томобил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для автомоби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томобил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медицинск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ников</w:t>
            </w:r>
            <w:r>
              <w:rPr>
                <w:sz w:val="20"/>
                <w:szCs w:val="20"/>
              </w:rPr>
              <w:t xml:space="preserve"> в год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ий кожный антисепт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ников</w:t>
            </w:r>
            <w:r>
              <w:rPr>
                <w:sz w:val="20"/>
                <w:szCs w:val="20"/>
              </w:rPr>
              <w:t xml:space="preserve"> в год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 одноразовы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ников</w:t>
            </w:r>
            <w:r>
              <w:rPr>
                <w:sz w:val="20"/>
                <w:szCs w:val="20"/>
              </w:rPr>
              <w:t xml:space="preserve"> в год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9. В пункте 2.9.5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1. Таблицу 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2"/>
        <w:gridCol w:w="1695"/>
        <w:gridCol w:w="1696"/>
        <w:gridCol w:w="2543"/>
      </w:tblGrid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1.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з в 6 л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з в 6 л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з в 6 л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19.2. Последний абзац исключит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государственных закупок (Косолапова Н.В.) в течение 7 (семи)  рабочих дней со дня утверждения настоящего приказа разместить его в информационной системе в сфере закупок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/>
        <w:t xml:space="preserve">3. </w:t>
      </w:r>
      <w:r>
        <w:rPr>
          <w:sz w:val="26"/>
          <w:szCs w:val="26"/>
        </w:rPr>
        <w:t>Контроль за исполнением настоящего приказа возлагаю на Иутина Алексея Геннадьевича, заместителя директора по экономике и финансам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5"/>
      <w:headerReference w:type="first" r:id="rId66"/>
      <w:type w:val="nextPage"/>
      <w:pgSz w:w="11906" w:h="16838"/>
      <w:pgMar w:left="1304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19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hyperlink" Target="consultantplus://offline/ref=F843FD7B1CDDE667A4E5E8676061080E50B0EAAEA60BC1E4280DDF12370EF09F66FB4080CA343F85G9S8G" TargetMode="External"/><Relationship Id="rId61" Type="http://schemas.openxmlformats.org/officeDocument/2006/relationships/hyperlink" Target="consultantplus://offline/ref=F843FD7B1CDDE667A4E5E8676061080E50B0EAAEA60BC1E4280DDF12370EF09F66FB4080CA343C8DG9SDG" TargetMode="External"/><Relationship Id="rId62" Type="http://schemas.openxmlformats.org/officeDocument/2006/relationships/hyperlink" Target="consultantplus://offline/ref=F843FD7B1CDDE667A4E5E8676061080E50B0EAAEA60BC1E4280DDF12370EF09F66FB4080CA343C8DG9SAG" TargetMode="External"/><Relationship Id="rId63" Type="http://schemas.openxmlformats.org/officeDocument/2006/relationships/image" Target="media/image46.wmf"/><Relationship Id="rId64" Type="http://schemas.openxmlformats.org/officeDocument/2006/relationships/image" Target="media/image42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1:00Z</dcterms:created>
  <dc:creator>Кропачева С.Ю.</dc:creator>
  <dc:description/>
  <cp:keywords/>
  <dc:language>en-US</dc:language>
  <cp:lastModifiedBy>Косолапова Надежда Витальевна</cp:lastModifiedBy>
  <cp:lastPrinted>2020-08-28T13:41:00Z</cp:lastPrinted>
  <dcterms:modified xsi:type="dcterms:W3CDTF">2020-08-28T12:27:00Z</dcterms:modified>
  <cp:revision>117</cp:revision>
  <dc:subject/>
  <dc:title>Государственное некоммерческое финансово-кредитное учреждение</dc:title>
</cp:coreProperties>
</file>